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UP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5-09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S for Server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* See attached for the technical spec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ITDS/CTCO/SOI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right="-16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776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776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1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07T06:29:00Z</dcterms:modified>
  <cp:revision>3</cp:revision>
  <dc:subject/>
  <dc:title/>
</cp:coreProperties>
</file>