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0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7"/>
        <w:gridCol w:w="657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Learning Sess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Venue with 1 function room that can accommodate 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8 participants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acious function room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undproof and bright lights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o pillar/columns that block participants’ view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90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dditional fee for use of electricity to charge laptops </w:t>
            </w:r>
          </w:p>
          <w:p>
            <w:pPr>
              <w:pStyle w:val="Normal"/>
              <w:spacing w:before="0" w:after="0"/>
              <w:ind w:left="138" w:right="-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90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90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90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s for the 60 participants on same floor of the function room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ith team building facilities and facilitator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oom Accommodation (preferably w/ WIFI access)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Buffet Breakfast and Buffet dinner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M snack, Buffet Lunch, PM Snack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 of Payment – send bill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in Laguna  </w:t>
            </w:r>
          </w:p>
          <w:p>
            <w:pPr>
              <w:pStyle w:val="Normal"/>
              <w:spacing w:before="0" w:after="0"/>
              <w:ind w:left="-19" w:right="-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to 28 June 2017</w:t>
            </w:r>
          </w:p>
          <w:p>
            <w:pPr>
              <w:pStyle w:val="Normal"/>
              <w:spacing w:before="0" w:after="0"/>
              <w:ind w:left="-19"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-in:  26 June 2017</w:t>
            </w:r>
          </w:p>
          <w:p>
            <w:pPr>
              <w:pStyle w:val="Normal"/>
              <w:spacing w:before="0" w:after="0"/>
              <w:ind w:left="-19" w:right="-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-out: 28 June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TCO-NCS-AFC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3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4T22:36:00Z</dcterms:modified>
  <cp:revision>2</cp:revision>
  <dc:subject/>
  <dc:title/>
</cp:coreProperties>
</file>