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9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4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 the Personnel Selection Boar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Interview of Applic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</w:rPr>
              <w:t>Date: June 19-22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 (with strong WIFI acces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 – 5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ul smell in the room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e 19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e 20-21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e 22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e of 2 function rooms for 4 days with the following amenit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/>
            </w:pPr>
            <w:r>
              <w:rPr>
                <w:rFonts w:cs="Arial" w:ascii="Arial" w:hAnsi="Arial"/>
                <w:sz w:val="18"/>
                <w:szCs w:val="18"/>
              </w:rPr>
              <w:t>Can accommodate 20 pers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 projector and projection 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board, marker and eraser, microphone and other training facilitie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g wifi access in Function Room and Bedroom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payment sent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OANS-S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5-27T03:02:00Z</dcterms:modified>
  <cp:revision>2</cp:revision>
  <dc:subject/>
  <dc:title/>
</cp:coreProperties>
</file>