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9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 the Personnel Selection Boar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Interview of Applic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</w:rPr>
              <w:t>Date: June 5, 7-9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 (with strong WIFI acces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 – 5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ul smell in the room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e 5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e 7-8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 9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e of 2 function rooms for 4 days with the following amenit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accommodate 25 pers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 projector and projection 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board, marker and eraser, microphone and other training facilitie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g wifi access in Function Room and Bedroom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payment sent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OANS-S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5-27T03:03:00Z</dcterms:modified>
  <cp:revision>3</cp:revision>
  <dc:subject/>
  <dc:title/>
</cp:coreProperties>
</file>