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Memory card and Handset Bluetooth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mory card and Handset Bluetooth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5-086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74,1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May 19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63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91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ry card, 32G (dashcam)</w:t>
            </w:r>
          </w:p>
          <w:p>
            <w:pPr>
              <w:pStyle w:val="Normal"/>
              <w:spacing w:before="8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set Bluetooth (attached sample)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-x-x-x-x-x-x-x-x-x-x-x-x-x-x-x-x-x-x-x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FAS-GSD  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c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3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6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94400" cy="7752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0:45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7-05-16T01:14:00Z</dcterms:modified>
  <cp:revision>4</cp:revision>
  <dc:subject/>
  <dc:title/>
</cp:coreProperties>
</file>