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Trainor’s and Enumerator’s Bag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rainor’s and Enumerator’s Bag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5-085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515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May 19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63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452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inor’s Bag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e attached specifications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umerator’s Bag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e attached specifications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x-x-x-x-x-x-x-x-x-x-x-x-x-x-x-x-x-x-x-x-x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b/>
              </w:rPr>
              <w:t>Delivery Date:  15 June 2017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DHSD u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7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85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94400" cy="7752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775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94400" cy="7752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775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1:01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7-05-16T01:19:00Z</dcterms:modified>
  <cp:revision>6</cp:revision>
  <dc:subject/>
  <dc:title/>
</cp:coreProperties>
</file>