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Venue, Food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Venue, Food and Accommodat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4-08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ithin Atipol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977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May 8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 with Technical Specifications (please chec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75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</w:rPr>
              <w:t>Food and accommodation of the CO and Field Officials and Staff For the Youth Summi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10-1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Quadruple Sha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10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10-13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Quadruple Sha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11-1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Sing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Triple Sha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Quadruple Shar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ormitory (Drivers – 5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11-12, 201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Fo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A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M snac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4 break-out rooms (24 pax/each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thin Antipo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-x-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PMS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2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right="-9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20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1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amount in words:_________________________________________________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5-02T05:53:00Z</dcterms:modified>
  <cp:revision>2</cp:revision>
  <dc:subject/>
  <dc:title/>
</cp:coreProperties>
</file>