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Wireless Bridg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reless Bridg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4-08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999,997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y 5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54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RELESS BRIDG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R-CAP1532E-AK9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.11 Low-Profile Outdoor AP,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l Ant., A Reg Do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-PSRT-AIREACAP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TNR SS 8X5XNBD 802.11n Low-Profil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R-ACC1530-PMK1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Pole/Wall Mount Kit fo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1530/1560 Seri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WAP1530-CMB-A1-K9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co 1530 Series Combined Unified &amp;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nomous SW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1G3K9W7-15303JA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co 1530 Series IOS WIRELESS LA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R-PWRINJ1500-2=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 Series Power Injecto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R-PWR-CORD-NA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Line Cord North America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R-ACC1530-KIT1=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pare accessory kit for AP1530 Series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R-ACC245LA-N=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and 5 GHz Lightning Arrestor, N Connecto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R-ACC1530-CVR=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er and Solar Shield for AP1530 Seri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R-ANT5114P2M-N=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 GHz 14 dBi Directional Antenna, 2 port, N conne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81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RELLESS LAN CONTROLLER (w/ 6 AP Licens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R-CT2504-5-K9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 Wireless Controller with 5 AP Licens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-PSRT-CT25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TNR SS 8X5XNBD 2504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eless LAN Co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R-CT2504-CCBL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 Wireless Controller Console Cabl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R-CT2504-K9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504 Wireless Controller wit 0 AP Licenses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-CT2504-5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P License for 2504 WLAN Controll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-CT2504-BAS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 Software Licens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-PSBU-LIT4BAS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S SWSS UPGRADE Base Software Licens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R-CT2504-SW-8.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co 2504 Wireless Controller SW Rel. 8.0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B-AC2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 Power cord North America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IR-CT2504-RMN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 Wireless Controller Rack Mount Bracke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-CT25-DTLS-K9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 Wireless Controller DTLS Licens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-CT2504-UPG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grade Options for 2504 WLAN Controll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-PSBU-LCT25UP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S SWSS UPGRADES Upgrad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ptions for 2504 WLAN Controll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    )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91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-CT2504-1A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P Adder Licenses for 2504 WLAN Controll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-PSBU-LICCT2504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S SWSS UPGRADE 1 AP Adder License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-CT25-DTLS-K9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4 Wireless Controller DTLS Licens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x-x-x-x-x-x-x-x-x-x-x-x-x-x-x-x-x-x-x-x-x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MENTS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** with 3 Cisco Certified Internetwork Expert (CCIE) for configuration, installation and tes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5-02T07:25:00Z</dcterms:modified>
  <cp:revision>2</cp:revision>
  <dc:subject/>
  <dc:title/>
</cp:coreProperties>
</file>