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2080</wp:posOffset>
                  </wp:positionH>
                  <wp:positionV relativeFrom="paragraph">
                    <wp:posOffset>-2540</wp:posOffset>
                  </wp:positionV>
                  <wp:extent cx="826135" cy="7429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REPUBLIC OF THE PHILIPPINES</w:t>
            </w:r>
          </w:p>
        </w:tc>
      </w:tr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PHILIPPINE STATISTICS AUTHORITY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he Philippine Statistics Authority (PSA) through its Bids and Awards Committee (BAC) will undertake alternative mode of procurement, shopping for Venue, Food and Accommodation  Disaster Risk Reduction Training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Venue, Food and Accommodation  Disaster Risk Reduction Trainin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7-04-079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Procurement of supplie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837,4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e of Deliver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days upon receipt of approved P.O.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lease quote your lowest price on the item/s listed on the next page and submit personally your </w:t>
      </w:r>
      <w:r>
        <w:rPr>
          <w:rFonts w:cs="Arial" w:ascii="Arial" w:hAnsi="Arial"/>
          <w:b/>
        </w:rPr>
        <w:t xml:space="preserve">SEALED QUOTATION </w:t>
      </w:r>
      <w:r>
        <w:rPr>
          <w:rFonts w:cs="Arial" w:ascii="Arial" w:hAnsi="Arial"/>
        </w:rPr>
        <w:t xml:space="preserve">not later than </w:t>
      </w:r>
      <w:r>
        <w:rPr>
          <w:rFonts w:cs="Arial" w:ascii="Arial" w:hAnsi="Arial"/>
          <w:b/>
        </w:rPr>
        <w:t>5:00 pm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  <w:u w:val="single"/>
        </w:rPr>
        <w:t>May 4, 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ton Centris Diliman, Quezon City.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autoSpaceDE w:val="false"/>
        <w:spacing w:lineRule="atLeast" w:line="10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ll result to disqualification of your bi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ditional requirements within three days after the opening of bids or during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t qualification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x no.:  374-82-62</w:t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autoSpaceDE w:val="false"/>
        <w:spacing w:lineRule="atLeast" w:line="100" w:before="0" w:after="0"/>
        <w:ind w:left="-4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828"/>
        <w:gridCol w:w="810"/>
        <w:gridCol w:w="1184"/>
        <w:gridCol w:w="1860"/>
        <w:gridCol w:w="862"/>
        <w:gridCol w:w="846"/>
      </w:tblGrid>
      <w:tr>
        <w:trPr>
          <w:trHeight w:val="28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Item/s and specification/s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Qty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 Pr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Total Amount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Compliance with Technical</w:t>
            </w:r>
          </w:p>
        </w:tc>
      </w:tr>
      <w:tr>
        <w:trPr>
          <w:trHeight w:val="289" w:hRule="atLeast"/>
        </w:trPr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minimum)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VAT inclusive)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Specifications (pls. check)</w:t>
            </w:r>
          </w:p>
        </w:tc>
      </w:tr>
      <w:tr>
        <w:trPr>
          <w:trHeight w:val="289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YE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 xml:space="preserve">  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Cs/>
              </w:rPr>
              <w:t xml:space="preserve">Venue, Food and Accommodation  Disaster Risk Reduction Training for CO and Field Officials and Staff   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May 8, 201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ax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3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Dinne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May 8 -11, 201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071" w:hanging="711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Accommodation  (Triple sharing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rooms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149" w:hRule="atLeast"/>
        </w:trPr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72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May 8-12, 201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Accommodation (Quadruple sharing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rooms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72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May 9 – 11, 201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36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Accommodation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ingl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rooms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win sharing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rooms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riple sharing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rooms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Dormitory (Drivers- 4 pax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rooms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72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Foo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9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AM snack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ax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7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9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Lunch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ax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7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363" w:hRule="atLeast"/>
        </w:trPr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PM snack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ax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7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363" w:hRule="atLeast"/>
        </w:trPr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Dinne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ax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7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363" w:hRule="atLeast"/>
        </w:trPr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Within ANTIPOLO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XXXXXXXXXXX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64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For the Disaster Risk Reduction Training –May 9-11, 2017</w:t>
            </w: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tal Amount in words: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_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Date:  </w:t>
      </w:r>
      <w:r>
        <w:rPr>
          <w:rFonts w:cs="Arial" w:ascii="Arial" w:hAnsi="Arial"/>
          <w:u w:val="single"/>
        </w:rPr>
        <w:t>_______________________</w:t>
      </w:r>
    </w:p>
    <w:sectPr>
      <w:type w:val="nextPage"/>
      <w:pgSz w:w="11906" w:h="16838"/>
      <w:pgMar w:left="1170" w:right="1289" w:gutter="0" w:header="0" w:top="99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00:00Z</dcterms:created>
  <dc:creator>Norsan D. Galimao</dc:creator>
  <dc:description/>
  <cp:keywords/>
  <dc:language>en-US</dc:language>
  <cp:lastModifiedBy>NSO</cp:lastModifiedBy>
  <cp:lastPrinted>2017-04-27T17:35:00Z</cp:lastPrinted>
  <dcterms:modified xsi:type="dcterms:W3CDTF">2017-05-02T00:00:00Z</dcterms:modified>
  <cp:revision>2</cp:revision>
  <dc:subject/>
  <dc:title/>
</cp:coreProperties>
</file>