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Philippine Statistics Authority (PSA) through its Bids and Awards Committee (BAC) will undertake alternative mode of procurement, shopping for Venue, Meals and Accommodation Group Learning Session for SSS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Accommodation Group Learning Session for SS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02"/>
        <w:gridCol w:w="810"/>
        <w:gridCol w:w="1184"/>
        <w:gridCol w:w="1860"/>
        <w:gridCol w:w="862"/>
        <w:gridCol w:w="846"/>
      </w:tblGrid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Venue, Meals and Accommodation </w:t>
            </w:r>
            <w:r>
              <w:rPr>
                <w:rFonts w:cs="Arial" w:ascii="Arial" w:hAnsi="Arial"/>
                <w:b/>
                <w:iCs/>
              </w:rPr>
              <w:t xml:space="preserve"> Group Learning Session for Social Sector Statistics Service (SSSS) 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9 - 11, 20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Venue 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AGUNA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Accommodation: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 Accommodation (with WIFI access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 nights accommodation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o foul smell in the room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od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ffet Breakfast – 2 day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M Snack  - 2 day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ffet Lunch   2 day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M Snack  - 2 day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ffet Dinner  - 2 day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cked Lunch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Use of Function Room  for 3 days with the following amenities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an accommodate 90 person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LCD Projector and Projection screen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Whiteboard, marker and eraser, microphone and other training facilitie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Strong WIFI access in bedroom and function room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XXXXXXXXXX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or the SSSS Group Learning Session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0:00Z</dcterms:created>
  <dc:creator>Norsan D. Galimao</dc:creator>
  <dc:description/>
  <cp:keywords/>
  <dc:language>en-US</dc:language>
  <cp:lastModifiedBy>NSO</cp:lastModifiedBy>
  <cp:lastPrinted>2017-04-27T17:27:00Z</cp:lastPrinted>
  <dcterms:modified xsi:type="dcterms:W3CDTF">2017-05-02T00:10:00Z</dcterms:modified>
  <cp:revision>2</cp:revision>
  <dc:subject/>
  <dc:title/>
</cp:coreProperties>
</file>