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ntal of Additional Archives Spac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ntal of Additional Archives Spa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4-07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,6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ce Requirements for Achiv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900 square meter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Annual R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CRS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m.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90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29T07:21:00Z</dcterms:modified>
  <cp:revision>3</cp:revision>
  <dc:subject/>
  <dc:title/>
</cp:coreProperties>
</file>