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4-07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2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8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</w:rPr>
              <w:t>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Lunch &amp; 2 Snacks for 2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ril 27 &amp; 28, 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uxe twin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ril 24, 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luxe twin room for 3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ril 25-27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SSO,SSSS-SDSD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/day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om/day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om/day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4-18T03:06:00Z</dcterms:modified>
  <cp:revision>2</cp:revision>
  <dc:subject/>
  <dc:title/>
</cp:coreProperties>
</file>