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0570</wp:posOffset>
                </wp:positionH>
                <wp:positionV relativeFrom="paragraph">
                  <wp:posOffset>125730</wp:posOffset>
                </wp:positionV>
                <wp:extent cx="2956560" cy="472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6680" cy="472320"/>
                          <a:chOff x="0" y="0"/>
                          <a:chExt cx="2956680" cy="47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440"/>
                            <a:ext cx="29566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pt;margin-top:9.9pt;width:232.8pt;height:37.2pt" coordorigin="1182,198" coordsize="4656,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82;top:198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2;top:498;width:465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53110" cy="7461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Backpack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93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Backpack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7-03-062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etro Manil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 xml:space="preserve">80,000.00 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April 4, 2017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additional </w:t>
      </w:r>
    </w:p>
    <w:p>
      <w:pPr>
        <w:pStyle w:val="Normal"/>
        <w:autoSpaceDE w:val="false"/>
        <w:spacing w:lineRule="atLeast" w:line="100" w:before="0" w:after="0"/>
        <w:ind w:left="360" w:right="-9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the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630"/>
        <w:gridCol w:w="81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74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-3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ckpack for Laptop</w:t>
            </w:r>
          </w:p>
          <w:p>
            <w:pPr>
              <w:pStyle w:val="Normal"/>
              <w:spacing w:before="8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nimum Specs: 2016 Black Nylon Backpack 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(Tigernu)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 Type: Backpack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erior: Silt Pocket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ure Type: Zipper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 Material: Nylon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ying System: Air Cushion Belt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dle/Strap Type: Soft handle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ing Material: Polyester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8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ee attached picture and specification)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-x-x-x-x-x-x-x-x-x-x-x-x-x-x-x-x-x-x-x-x-x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or SDD u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7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7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2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7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7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252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052185" cy="78276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782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70" w:right="1199" w:gutter="0" w:header="0" w:top="63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22:18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7-03-30T22:19:00Z</dcterms:modified>
  <cp:revision>3</cp:revision>
  <dc:subject/>
  <dc:title/>
</cp:coreProperties>
</file>