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misa De Chino and Polo Shir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misa De Chino and Polo 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3-04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12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sa de Chino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terials: Cotton (long sleev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ogo: Silk-screen logo (1x1in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ize: Free Siz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lor: Olive Gree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o Shirt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rial: 100% Honeycomb Cotto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ogo: Embroidered Logo (1x1in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lor: Midnight Blu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izes: Plus Size, XL, L, M, S, X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ck Font: Times New Roman (0.5in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SO-QMS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-GS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3-06T05:54:00Z</dcterms:modified>
  <cp:revision>2</cp:revision>
  <dc:subject/>
  <dc:title/>
</cp:coreProperties>
</file>