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2016 ASPBI Field Operations and Processing Manual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6 ASPBI Field Operation and Processing Manual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3-04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5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righ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ing of 2016 ASPBI Field Operations and Processing Manual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pecifications: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ages including cover: 260</w:t>
            </w:r>
          </w:p>
          <w:p>
            <w:pPr>
              <w:pStyle w:val="Normal"/>
              <w:spacing w:before="0" w:after="0"/>
              <w:ind w:left="-36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ze of paper: 8.5” x 11”; Cover color: Full colors w/ logo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paper: Foldcote, caliper 12 w/ U.V. lamination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pages: Bookpaper 50, substance 20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: Symthe sewn</w:t>
            </w:r>
          </w:p>
          <w:p>
            <w:pPr>
              <w:pStyle w:val="Normal"/>
              <w:spacing w:before="0" w:after="0"/>
              <w:ind w:left="-3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materials: Camera-read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-x-x-x-x-x-x-x-x-x-x-x-x-x-x-x-x-x      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Date of Delivery: March 20,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ESSS use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,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6T05:42:00Z</dcterms:modified>
  <cp:revision>2</cp:revision>
  <dc:subject/>
  <dc:title/>
</cp:coreProperties>
</file>