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05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Management and Analysis of HSDV 2016 Dat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March 20 – 24, 2017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ue, Meals and accommodation for 30 participants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asig</w:t>
            </w:r>
            <w:r>
              <w:rPr>
                <w:rFonts w:cs="Arial" w:ascii="Arial" w:hAnsi="Arial"/>
                <w:sz w:val="18"/>
                <w:szCs w:val="18"/>
              </w:rPr>
              <w:t xml:space="preserve">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20, 2017 (live-in)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unch, dinner, AM and 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1 – 23, 2017 (live-in)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reakfast, lunch, dinner, AM and 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4, 2017 (live-out)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reakfast, lunch, AM and 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flowing coffee/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ference room for 5 days with the following ameniti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accommodate 30 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rojector and projector scre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, marker and eraser, microphone and other training facil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wifi access in bedrooms and conference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e of payment: Sent bill charged to HSDV 2016 Project Fun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SSO,SSSS-SD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4T00:42:00Z</dcterms:modified>
  <cp:revision>2</cp:revision>
  <dc:subject/>
  <dc:title/>
</cp:coreProperties>
</file>