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Mall of As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017 Labor Force Survey (LFS) 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and Accommod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with 1 function room that can accommodate 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pers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that block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-cubicle comfort rooms for the participants on same floor of the function room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Training: 16 to 17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in: 15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34 pax dinner onl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 18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26 pax buffet breakfast)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ar Mall of As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IE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ask Force Training April 2017 Labor Force Survey (LF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3T00:08:00Z</dcterms:modified>
  <cp:revision>2</cp:revision>
  <dc:subject/>
  <dc:title/>
</cp:coreProperties>
</file>