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Jacket and Polo Shir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cket and Polo 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3-04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1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et (Gray, Red, Blue, Yellow, White)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Shirt (Green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arious Size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ith PSA Full Logo Embroider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d Back Print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SO-QMS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-GS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7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6T00:17:00Z</dcterms:modified>
  <cp:revision>2</cp:revision>
  <dc:subject/>
  <dc:title/>
</cp:coreProperties>
</file>