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Handbook on Civil Registration and Vital Statistics of Health Worker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Handbook on Civil Registration and Vital Statictics for Health Work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3-04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ing of Handbook on Civil Registration and Vital Statistics for Health Workers (Second Edition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s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           : 11” x 8.5” - Sprea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5.5” x 8.5 – Folde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ver – Folded Cal 12 w/ U.V. Coate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ide – Matte Coated 80 lb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ver – Full Colors 4/0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ide -  Full Color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 – 156 pages excluding cov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– Offse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 – Smytheswn Perfec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– CD Supplie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sign and Layout supplied by End-us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-x-x-x-x-x-x-x-x-x-x-x-x-x-x-x-x-x      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CRS-VSD use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6T02:43:00Z</dcterms:modified>
  <cp:revision>2</cp:revision>
  <dc:subject/>
  <dc:title/>
</cp:coreProperties>
</file>