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Venue, Meals and Accommodat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2-04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asig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6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7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 with Technical Specifications (please chec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6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 and Accommod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1-25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ig C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unction Ro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-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 ISO-QMS Training Course on Basic Productivity and Quality Improvement Approach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2:5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3-01T22:51:00Z</dcterms:modified>
  <cp:revision>2</cp:revision>
  <dc:subject/>
  <dc:title/>
</cp:coreProperties>
</file>