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29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shop Evaluation of Age-Se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with 1 function room that can accommoda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bout 26 participants, including resource pers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illar / column that block participants’ v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ith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electricity to charge laptop and 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2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s for about 26 participants on same floor of the function room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(preferably w/ WIFI acces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and buffet din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, Buffet Lunch, PM Snack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6 to 10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: March 6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: March 10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PHC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the use of 2015 Census of Pop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2T00:39:00Z</dcterms:modified>
  <cp:revision>3</cp:revision>
  <dc:subject/>
  <dc:title/>
</cp:coreProperties>
</file>