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6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/Workshop on Enterprise Profiling/ Statistical Business Register on March 22-24, 2017  (3 day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with 1 function room that can accommodate 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 30 participants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ditional fee for use of electricity to charge laptop and printer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(preferably w/ WIF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Lunch &amp;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Complimentary Breakfa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M &amp; PM snack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CTCO/NCS/SIC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SICD’s Enterprise Profiling/ Statistical Business 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2T00:49:00Z</dcterms:modified>
  <cp:revision>3</cp:revision>
  <dc:subject/>
  <dc:title/>
</cp:coreProperties>
</file>