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teel Cabine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eel Cabi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cabin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 48”, height 80”, depth 24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300lb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ing cabinet do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do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adjustable shel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one big drawer at the bott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wall side pan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7T22:37:00Z</dcterms:modified>
  <cp:revision>3</cp:revision>
  <dc:subject/>
  <dc:title/>
</cp:coreProperties>
</file>