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25,975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per, 8-1/2” x 11”, 70 gsm.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Paper, 210mm x 297mm, 70 gsm.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Paper, 8-1/2” x 11”, 80 gsm.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8T23:06:00Z</dcterms:modified>
  <cp:revision>3</cp:revision>
  <dc:subject/>
  <dc:title/>
</cp:coreProperties>
</file>