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Apple Macbo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ple Mac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Macbook Pro 13”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inch (diagonal) led-backlit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na display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GHz dual-core intel core i7 processor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Boost up to 3.4GHz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Hours battery life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B SSD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touch trackpad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 kg (3.02 pounds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-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.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0T01:47:00Z</dcterms:modified>
  <cp:revision>2</cp:revision>
  <dc:subject/>
  <dc:title/>
</cp:coreProperties>
</file>