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, Venue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7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, Venue and Accommodat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LEI Training Workshop on Mar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to 15, 2017 (Live-in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17 – 8:00 AM check in with am/pm snacks,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4, 2017 – breakfast, am/pm snack, lunch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17 – breakfast, am/pm snacks and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multi media projector and screen, basic sound system with 3 microphones, pads and pencils, extension cords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 / Streamer or Lobby Posti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 SAD-MA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5T23:10:00Z</dcterms:modified>
  <cp:revision>2</cp:revision>
  <dc:subject/>
  <dc:title/>
</cp:coreProperties>
</file>