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Heavy duty Scann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eavy duty Scan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3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y duty Scann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bit depth / gray scale leve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bed/ ADF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 size (flatbed), maximum 216 x 297m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y cycle (daily) recommended daily duty cycle 3000 pages (ADF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Document feeder capacity standard 50 shee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document feeder scan speed up to 25 ppm/50 ipm (300 dpl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ing option (ADF) single pass E-duple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 size ADF (minimum) of 216 x 3100 m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 size ADF (minimum) 105 x 148 m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25 ppm/ 50 ip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1200 dp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OS CIS (Contact Image Sens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/ standard memory of 512 MB, processor speed of 550 mh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</w:t>
            </w:r>
          </w:p>
          <w:p>
            <w:pPr>
              <w:pStyle w:val="Normal"/>
              <w:spacing w:before="6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M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32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4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27T22:38:00Z</dcterms:modified>
  <cp:revision>3</cp:revision>
  <dc:subject/>
  <dc:title/>
</cp:coreProperties>
</file>