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enue, Meals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2-03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1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60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ue, Meals and Accommodation fo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pax in a full sevice business hot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 Ortigas on 20  to 22 February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Task Force Training on 2016 ASPB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accommod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-conditioned rooms that can accommodate 3 p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function room that can accommodate 40 pax in classroom set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flipchart, microphone, podium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he Task Force Training of 2016 ASP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14T01:27:00Z</dcterms:modified>
  <cp:revision>2</cp:revision>
  <dc:subject/>
  <dc:title/>
</cp:coreProperties>
</file>