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k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0, Black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1, Yellow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1, Cyan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1, Magent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3T07:25:00Z</dcterms:modified>
  <cp:revision>4</cp:revision>
  <dc:subject/>
  <dc:title/>
</cp:coreProperties>
</file>