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Hotel Accommodation, Meal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otel Accommodation, Mea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2-028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7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 days upon receipt of approved P.O.</w:t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20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iance with Technical Specifications (please chec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6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Hotel Accommodation, Conference Facilities Inclusive of  Meals</w:t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February 27 to March 3, 2017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eals include; am, pm snack, buffet lunch and Dinner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Training on the 2012 SEEA and its Linkage to the 2008 SNA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x-x-x-x-x-x-x-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MAS-Phil-WAVES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Symbol" w:hAnsi="Symbol" w:eastAsia="Times New Roman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57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2-16T03:21:00Z</dcterms:modified>
  <cp:revision>3</cp:revision>
  <dc:subject/>
  <dc:title/>
</cp:coreProperties>
</file>