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Hotel Accommodation, Meal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tel Accommodation, Me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Hotel Accommodation, Conference Facilities Inclusive of  Meal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March 22-24,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eals include; am, pm snack, buffet lunch and Dinn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-x-x-x-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duct Hands on Training on Derivation and Validation of the Environmentally Adjusted Macroeconomic Indicato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S-Phil-WAVES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Symbol" w:hAnsi="Symbol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16T03:01:00Z</dcterms:modified>
  <cp:revision>3</cp:revision>
  <dc:subject/>
  <dc:title/>
</cp:coreProperties>
</file>