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Hotel Accommodation, Meals 2018 FIES Pilot Survey Training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otel Accommodation, Meals 2018 FIES Pilot Survey Train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28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35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20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6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Hotel Accommodation, Conference Facilities Inclusive of  Meal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2018 Family Income and Expenditure Survey (FIES) Pilot Survey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*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  <w:t>Food and Accommodatio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- Venue with 1 function room that can accommodate 25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Pers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hanging="9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pacious function roo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hanging="9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Soundproof and bright ligh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hanging="9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No pillar/column that block participa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hanging="9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Preferably with WIFI acces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hanging="9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No additional fee for use of electricity to charge laptop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and print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hanging="9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With large white board and marker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hanging="9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With at least 4 microphones for use in the workshop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hanging="9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With multi-cubicle comfort rooms for the participants on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the same floor of the 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" w:hanging="108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Room Accommodation (preferably w/ WIFI acces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" w:hanging="108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Buffet breakfast and buffet din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" w:hanging="108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AM snack, Buffet Lunch, PM snack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Date of Training: 13 to 15 March 2017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heck-in: 12 March 2017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Check-out: 16 March 2017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Near Mall of Asia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x-x-x-x-x-x-x-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For the conduct of the Pilot Survey 2018 F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20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Symbol" w:hAnsi="Symbol" w:eastAsia="Times New Roman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0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16T03:02:00Z</dcterms:modified>
  <cp:revision>4</cp:revision>
  <dc:subject/>
  <dc:title/>
</cp:coreProperties>
</file>