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POCKET WiFi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CKET WiF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2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140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14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99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3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KET WiFi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: Height: 106.0mm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: 68.0mm; Depth: 22.5mm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: LTE Mobile wifi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ystem: LTE/UMTS/GSM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</w:rPr>
              <w:t>Speed: 150Mbps DL/50Mbps UL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: 0.96” OLED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y: 5200mAh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microSD card slot, up to 32G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 Diversity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-Fi Protocol: 2*2 802.11b/g/n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-Fi Connection Number: 10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2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09T00:20:00Z</dcterms:modified>
  <cp:revision>2</cp:revision>
  <dc:subject/>
  <dc:title/>
</cp:coreProperties>
</file>