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SB OT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B OT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63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128 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 connect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: iphone 5/5s/5c/6/6s/6+/Ipad min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d iOS 8.2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PC Mac computer compati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128 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 connect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: androi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00:13:00Z</dcterms:modified>
  <cp:revision>2</cp:revision>
  <dc:subject/>
  <dc:title/>
</cp:coreProperties>
</file>