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lash dri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lash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6,5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 drive On-the-Go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Capacity: 64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Speed: up to 150 MB/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/micro-USB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23T05:08:00Z</dcterms:modified>
  <cp:revision>2</cp:revision>
  <dc:subject/>
  <dc:title/>
</cp:coreProperties>
</file>