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ortable Hard Driv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rtable Hard Driv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95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14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3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ble Hard Driv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s: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: 129.5mm x 82.4mm x 20.4mm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 voltage: USB DC 5V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Media: 2.5” SATA HD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: 2TB, 230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interface: USD 2.0 / 3.0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aving Mode: 10min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9T00:25:00Z</dcterms:modified>
  <cp:revision>2</cp:revision>
  <dc:subject/>
  <dc:title/>
</cp:coreProperties>
</file>