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Printing of April 2017 Labor Force Survey (LFS) Stickers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inting of April 2017 Labor Force Survey (LFS) Sticker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2-026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92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February 14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37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inting of April 2017 Labor Force Survey (LFS) Stickers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              : 3-1/2” x 2-1/2”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             : Sticker paper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 Inside   : 4 colors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         : Offset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           : U.V. lamination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Camera ready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Die-cut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rFonts w:cs="Arial" w:ascii="Arial" w:hAnsi="Arial"/>
              </w:rPr>
              <w:t xml:space="preserve">Delivery Date    3 March 2017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-x-x-x-x-x-x-x-x-x-x-x-x-x-x-x-x-x      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IESD use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46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0:43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2-09T00:43:00Z</dcterms:modified>
  <cp:revision>2</cp:revision>
  <dc:subject/>
  <dc:title/>
</cp:coreProperties>
</file>