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5 Family Income and Expenditure Surve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5 Family Income and Expenditure Surv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 of 2015 Family Income and Expenditure Surve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    : A4 (210mm x 297mm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               : Foldcote caliper 12, U.V coated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w/ spined text (Inside back 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cover w/ printing back)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               : Bookpaper 70 lbs.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Text        : 1 color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Color      : 4 colors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   : 120 (excl cover page)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           : Offset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            : Symthe sewn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            : Camera read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 xml:space="preserve">Delivery Date    15 March 2017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-x-x-x-x-x-x-x-x-x-x-x-x-x-x-x-x-x     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ESD use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0:54:00Z</dcterms:modified>
  <cp:revision>2</cp:revision>
  <dc:subject/>
  <dc:title/>
</cp:coreProperties>
</file>