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Food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Venue, Food and Accommodation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2-024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28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February 10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iance with Technical Specifications (please check)</w:t>
            </w:r>
          </w:p>
        </w:tc>
      </w:tr>
      <w:tr>
        <w:trPr>
          <w:trHeight w:val="84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60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ue, Food and Accommod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X/LINUX System Administra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(February 12-18,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Participant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eferably within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etro Manila </w:t>
            </w:r>
            <w:r>
              <w:rPr>
                <w:rFonts w:cs="Arial" w:ascii="Arial" w:hAnsi="Arial"/>
                <w:sz w:val="18"/>
                <w:szCs w:val="18"/>
              </w:rPr>
              <w:t>areas onl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ruary 12, 2017 – check in (afternoon, dinner only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ruary 18, 2017 – check out (morning, breakfast only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requirement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22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Air-conditioned conference room with maximum capacity of 30 pers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2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limited free WIFI access at the conference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2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sions of facilities such as whiteboard, sound system, screen and other meeting tools that may be needed during the train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22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Buffet or set meal for lunch, dinner and AM/PM snack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22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Air-conditioned rooms, no double decks, maximum of 3 persons/room with unlimited free WIFI acces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2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sions of free flowing coffee/drinking wa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2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stream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-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 official Training of ITDS personnel on UNIX/LINUX System Administrati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7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amount in words: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0:32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2-06T00:38:00Z</dcterms:modified>
  <cp:revision>3</cp:revision>
  <dc:subject/>
  <dc:title/>
</cp:coreProperties>
</file>