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 (near Quirino Grandsta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5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ue, meals and accommodation for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pax in Manila (near Quirino Grandstand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16 to 17 February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the Workshop on Selection of samples of 2016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BI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Accommoda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conditioned rooms that can accommodate 4pax and 3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I access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conditioned function room that can accommodate 28 pax in classroom set 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use of LCD projector and screen, whiteboard, microphone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ing coffee, tea and wa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 and PM snac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SS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8T08:20:00Z</dcterms:modified>
  <cp:revision>2</cp:revision>
  <dc:subject/>
  <dc:title/>
</cp:coreProperties>
</file>