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Book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Boo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1-020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400,000.00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February 9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30"/>
        <w:gridCol w:w="99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92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ary Statistics Book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Dr. Josefa Almeda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-x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ESSS u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22:58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7-02-04T00:10:00Z</dcterms:modified>
  <cp:revision>3</cp:revision>
  <dc:subject/>
  <dc:title/>
</cp:coreProperties>
</file>