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, Meals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Meals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1-020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an Jua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88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February 7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73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ue, meals and accommodation for the DOS Box Emulator Training for DOMSTAT in San Juan City on 28 February to 3 March 2017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days and 3 nights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od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 and PM snacks (2 time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fast (3 time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ch (2 time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ner (3 times)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days and 1 night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od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 and PM snacks (2 time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eakfast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unch (2 time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ner (3 times)</w:t>
            </w:r>
          </w:p>
          <w:p>
            <w:pPr>
              <w:pStyle w:val="Normal"/>
              <w:spacing w:before="0" w:after="0"/>
              <w:ind w:left="-3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ith the following specifications (for strict compliance):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tion Room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spacious room with a conference table set-up that will accommodate 31 pax (persons can freely move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stage and a podiu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of the function room for 8 to 10 hou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ble and clear sound syste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limited wi-fi access for all participan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reless microphon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e use of projector/LCD, flipchart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om Accommodation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cious and comfortable rooms that can accommodate 3 to 4 persons per ro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hot and cold wa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imentary drinking water, coffee and tea (daily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-x-x-x-x-x-x-x-x-x-x-x-x-x-x-x-x-x-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or ESSS-TSD 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ax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8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42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2-02T06:42:00Z</dcterms:modified>
  <cp:revision>2</cp:revision>
  <dc:subject/>
  <dc:title/>
</cp:coreProperties>
</file>