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4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., Brother DCP 70650DN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aserjet 200 M25in, 131A CF210A Black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aserjet 200 M25in, 131A CF211A Cyan</w:t>
            </w:r>
          </w:p>
          <w:p>
            <w:pPr>
              <w:pStyle w:val="Normal"/>
              <w:spacing w:before="60" w:after="0"/>
              <w:ind w:left="-36"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HP Laserjet 200 M25in, 131A CF213A Magenta</w:t>
            </w:r>
          </w:p>
          <w:p>
            <w:pPr>
              <w:pStyle w:val="Normal"/>
              <w:spacing w:before="60" w:after="0"/>
              <w:ind w:left="-36"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HP Laserjet 200 M25in, 131A CF212A Yellow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aserjet Pro M420dn (Black CF 226A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9T05:20:00Z</dcterms:modified>
  <cp:revision>4</cp:revision>
  <dc:subject/>
  <dc:title/>
</cp:coreProperties>
</file>