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Office Furniture and Equipment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Office Furniture and Equipmen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7-01-01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109,015.20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February 6, 2017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30"/>
        <w:gridCol w:w="99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0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Set (for receiving area 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floor lobby)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wave, Imarflex LED Display, 25 liters Cap.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cs="Arial" w:ascii="Arial" w:hAnsi="Arial"/>
              </w:rPr>
              <w:t>Refrigerator 7 Cubic Ft., Kelvinator KSD230SA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ny KDL-55W650D Full HD (1920 X 108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ixels) Picture Engine X-Reality Pro </w:t>
            </w:r>
          </w:p>
          <w:p>
            <w:pPr>
              <w:pStyle w:val="Normal"/>
              <w:spacing w:before="0" w:after="0"/>
              <w:ind w:left="-36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creen Size55” (139.7 CM)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Fan, stand typ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 Kettle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 Clock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45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7-02-01T05:22:00Z</dcterms:modified>
  <cp:revision>4</cp:revision>
  <dc:subject/>
  <dc:title/>
</cp:coreProperties>
</file>