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lectrical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8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TL-5 Essential 28W/865 1SL/40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TL-5 Essential 14W/865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PL-C 2P 13W/865 (pin light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light 9 Watts XEU22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FAS-GSD u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30T00:51:00Z</dcterms:modified>
  <cp:revision>3</cp:revision>
  <dc:subject/>
  <dc:title/>
</cp:coreProperties>
</file>