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Internet Service Provider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ternet Service Provid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6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250,000.0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3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9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Service Provider (50 Mbps leased line with fiber-optic technology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TDS/CTCO-SOI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0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1-31T01:14:00Z</dcterms:modified>
  <cp:revision>3</cp:revision>
  <dc:subject/>
  <dc:title/>
</cp:coreProperties>
</file>