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rinter and In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er and In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58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1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(Pref. HP Deskjet Ink Advantage 2010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 HP 970 (CN621AA), Black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 HP 971 (CN622AA), Cyan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 HP 971 (CN623AA), Magenta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 HP 971 (CN624AA), Yellow</w:t>
            </w:r>
          </w:p>
          <w:p>
            <w:pPr>
              <w:pStyle w:val="Normal"/>
              <w:spacing w:before="0" w:after="0"/>
              <w:ind w:left="-36" w:right="-19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OA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1:1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13T22:43:00Z</dcterms:modified>
  <cp:revision>3</cp:revision>
  <dc:subject/>
  <dc:title/>
</cp:coreProperties>
</file>