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15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asig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48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6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7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nue, meals and accommodation for 2 days and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nights for the Workshop on Database Management using MySQL for IMTS and DOMSTAT in Pasig City on 16 to 17 February 2017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the following specification (for strict compliance):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tion Room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pacious room with a conference table set-up that will accommodate 37 pax (persons can freely mov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tage and a podiu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f the function room for 8 to 10 hou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ble and clear sound syst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limited wi-fi access for all participa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reless microphon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e use of projector/LCD, flipchart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om Accommodation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cious and comfortable rooms that can accommodate 3 to 4 persons per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hot and cold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mentary drinking water, coffee and tea (daily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od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/>
            </w:pPr>
            <w:r>
              <w:rPr>
                <w:rFonts w:cs="Arial" w:ascii="Arial" w:hAnsi="Arial"/>
                <w:sz w:val="16"/>
                <w:szCs w:val="16"/>
              </w:rPr>
              <w:t>AM and PM snacks (2 time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eakfast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/>
            </w:pPr>
            <w:r>
              <w:rPr>
                <w:rFonts w:cs="Arial" w:ascii="Arial" w:hAnsi="Arial"/>
                <w:sz w:val="16"/>
                <w:szCs w:val="16"/>
              </w:rPr>
              <w:t>Lunch (2 time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ner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cious and with variable sets of food men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x-x-x-x-x-x-x-x-x-x-x-x-x-x-x-x-x-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SSS-TSD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x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3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0:5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1-31T00:55:00Z</dcterms:modified>
  <cp:revision>2</cp:revision>
  <dc:subject/>
  <dc:title/>
</cp:coreProperties>
</file>