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n Jua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8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, meals and accommodation for 3 days an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nights for the DOS Box Emulator Training for DOMSTAT in San Juan City on 28 February,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to 2 March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the following specification (for strict compliance):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cious function room with a conference table set-up that will accommodate 31 pax (persons can freely mov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tage and a podi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the function room for 8 to 10 ho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ble and clear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mited wi-fi access for all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eless micropho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use of projector/LCD, flipchar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 Accommod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cious and comfortable rooms that can accommodate 3 to 4 persons per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ot and col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mentary drinking water, coffee and tea (daily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 and PM snacks (3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fast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 (3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ner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cious and with variables sets of food me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SSS-T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2:2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29T22:37:00Z</dcterms:modified>
  <cp:revision>4</cp:revision>
  <dc:subject/>
  <dc:title/>
</cp:coreProperties>
</file>