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1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562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30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6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 and Accommod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zon City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8-10, 2017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8, 2017 – Check-I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1, 2017 – Check-ou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-x-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</w:rPr>
              <w:t>For FAS-HRD us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Budget Planning For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2:2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24T22:29:00Z</dcterms:modified>
  <cp:revision>2</cp:revision>
  <dc:subject/>
  <dc:title/>
</cp:coreProperties>
</file>